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715"/>
        <w:gridCol w:w="1422"/>
        <w:gridCol w:w="768"/>
        <w:gridCol w:w="2084"/>
        <w:gridCol w:w="829"/>
        <w:gridCol w:w="1227"/>
      </w:tblGrid>
      <w:tr>
        <w:trPr>
          <w:trHeight w:val="1301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消防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男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党员  □团员  □群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□未婚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身、伤疤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有  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入伍时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退伍时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青年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应届毕业生          □征兵未入围青年                □其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街道办事处（乡、镇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街道门牌号（村、社） 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居住所在地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街道办事处（乡、镇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街道门牌号（村、社）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紧急联系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起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简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长爱好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驾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员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消防设施操作员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□其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确认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字：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4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>
          <w:trHeight w:val="1732" w:hRule="atLeast"/>
        </w:trPr>
        <w:tc>
          <w:tcPr>
            <w:tcW w:w="1050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1004" w:hanging="90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left="1004" w:hanging="9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．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员到公司报到需提供以下资料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登记表（原件）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犯罪记录证明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（原件）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报告（原件）、</w:t>
            </w:r>
          </w:p>
          <w:p>
            <w:pPr>
              <w:pStyle w:val="Normal"/>
              <w:keepNext w:val="false"/>
              <w:keepLines w:val="false"/>
              <w:widowControl/>
              <w:ind w:left="903" w:hanging="72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征信报考（原件）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和户口薄复印件（户主页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页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增减页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其他证明原件或复印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有的退伍证明</w:t>
            </w:r>
          </w:p>
          <w:p>
            <w:pPr>
              <w:pStyle w:val="Normal"/>
              <w:keepNext w:val="false"/>
              <w:keepLines w:val="false"/>
              <w:widowControl/>
              <w:ind w:left="903" w:hanging="7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机动车驾驶证、学位证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寸免冠照片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底色不限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资料整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用档案袋统一装好，公司报到时交公司代管，培训合格后消防队报到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公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交消防队存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．最终以公司解释和收费标准为准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"/>
          <w:szCs w:val="2"/>
          <w:lang w:val="en-US" w:eastAsia="zh-CN"/>
        </w:rPr>
      </w:pPr>
      <w:r>
        <w:rPr>
          <w:rFonts w:eastAsia="宋体" w:cs="宋体" w:ascii="宋体" w:hAnsi="宋体"/>
          <w:b/>
          <w:bCs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1:39:00Z</dcterms:created>
  <dc:creator>User</dc:creator>
  <dc:description/>
  <dc:language>en-US</dc:language>
  <cp:lastModifiedBy>wxsj</cp:lastModifiedBy>
  <cp:lastPrinted>2024-02-25T12:12:00Z</cp:lastPrinted>
  <dcterms:modified xsi:type="dcterms:W3CDTF">2024-10-09T01:37:25Z</dcterms:modified>
  <cp:revision>1</cp:revision>
  <dc:subject/>
  <dc:title>                     项目及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10DAC79F4B08AA3D36DCB960E1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